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5361940" cy="341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092"/>
                              <w:gridCol w:w="592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4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before="240" w:after="1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40"/>
                                      <w:szCs w:val="40"/>
                                    </w:rPr>
                                    <w:t>レポート表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4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</w:rPr>
                                    <w:t>欄のすべてにペンで記入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提出日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>　　年　　月　　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担当教員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テーマ／題名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269pt;mso-wrap-distance-left:7.1pt;mso-wrap-distance-right:7.1pt;mso-wrap-distance-top:0pt;mso-wrap-distance-bottom:0pt;margin-top:87.0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092"/>
                        <w:gridCol w:w="592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444" w:type="dxa"/>
                            <w:gridSpan w:val="3"/>
                            <w:tcBorders/>
                          </w:tcPr>
                          <w:p>
                            <w:pPr>
                              <w:pStyle w:val="Heading"/>
                              <w:spacing w:before="240" w:after="1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0"/>
                                <w:szCs w:val="40"/>
                              </w:rPr>
                              <w:t>レポート表紙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4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欄のすべてにペンで記入すること。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提出日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　　年　　月　　日（　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担当教員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テーマ／題名</w:t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426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26" w:type="dxa"/>
                            <w:tcBorders>
                              <w:top w:val="single" w:sz="12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tabs>
          <w:tab w:val="clear" w:pos="840"/>
          <w:tab w:val="left" w:pos="6300" w:leader="none"/>
          <w:tab w:val="right" w:pos="9660" w:leader="underscore"/>
        </w:tabs>
        <w:ind w:firstLine="21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20435</wp:posOffset>
                </wp:positionV>
                <wp:extent cx="5361940" cy="2503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092"/>
                              <w:gridCol w:w="2267"/>
                              <w:gridCol w:w="365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4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40"/>
                                      <w:szCs w:val="40"/>
                                    </w:rPr>
                                    <w:t>レポート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4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</w:rPr>
                                    <w:t>以下のレポートを受領しま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28"/>
                                    </w:rPr>
                                    <w:t>　　年　　月　　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科目名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学生番号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47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</w:rPr>
                                    <w:t>受領印：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80" w:hanging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97.1pt;mso-wrap-distance-left:7.1pt;mso-wrap-distance-right:7.1pt;mso-wrap-distance-top:0pt;mso-wrap-distance-bottom:0pt;margin-top:474.0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092"/>
                        <w:gridCol w:w="2267"/>
                        <w:gridCol w:w="365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84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0"/>
                                <w:szCs w:val="40"/>
                              </w:rPr>
                              <w:t>レポート受領証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4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以下のレポートを受領しました。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　　年　　月　　日（　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科目名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学生番号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47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" w:hanging="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受領印：</w:t>
                            </w:r>
                          </w:p>
                        </w:tc>
                        <w:tc>
                          <w:tcPr>
                            <w:tcW w:w="36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68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440" w:footer="284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5"/>
        <w:lang w:val="en-US" w:eastAsia="en-US"/>
      </w:rPr>
    </w:pPr>
    <w:r>
      <w:rPr>
        <w:sz w:val="25"/>
        <w:lang w:val="en-US" w:eastAsia="en-US"/>
      </w:rPr>
      <w:drawing>
        <wp:inline distT="0" distB="0" distL="0" distR="0">
          <wp:extent cx="2705100" cy="323215"/>
          <wp:effectExtent l="0" t="0" r="0" b="0"/>
          <wp:docPr id="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5"/>
        <w:lang w:val="en-US" w:eastAsia="en-US"/>
      </w:rPr>
    </w:pPr>
    <w:r>
      <w:rPr>
        <w:sz w:val="25"/>
        <w:lang w:val="en-US" w:eastAsia="en-US"/>
      </w:rPr>
      <w:drawing>
        <wp:inline distT="0" distB="0" distL="0" distR="0">
          <wp:extent cx="2705100" cy="323215"/>
          <wp:effectExtent l="0" t="0" r="0" b="0"/>
          <wp:docPr id="3" name="図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2:00Z</dcterms:created>
  <dc:creator/>
  <dc:description/>
  <cp:keywords/>
  <dc:language>en-US</dc:language>
  <cp:lastModifiedBy/>
  <dcterms:modified xsi:type="dcterms:W3CDTF">2023-06-09T05:55:00Z</dcterms:modified>
  <cp:revision>1</cp:revision>
  <dc:subject/>
  <dc:title>レポート表紙</dc:title>
</cp:coreProperties>
</file>