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8"/>
        </w:rPr>
        <w:t>名桜大学出張講座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名桜大学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学校名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校長名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下記のとおり出張講座を申し込みます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94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15"/>
                <w:kern w:val="0"/>
                <w:sz w:val="24"/>
              </w:rPr>
              <w:t>講座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4"/>
              </w:rPr>
              <w:t>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4"/>
              </w:rPr>
              <w:t>講座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82"/>
                <w:kern w:val="0"/>
                <w:sz w:val="24"/>
              </w:rPr>
              <w:t>講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1"/>
                <w:kern w:val="0"/>
                <w:sz w:val="24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開講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一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（　　　）　　　　　　時　　～　　　　時まで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二希望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（　　　）　　　　　　時　　～　　　　時まで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三希望　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（　　　）　　　　　　時　　～　　　　時まで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対象年次・人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会　　　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135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4"/>
              </w:rPr>
              <w:t>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135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4"/>
              </w:rPr>
              <w:t>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</w:rPr>
              <w:t>要望・連絡事項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この申込書のみ</w:t>
      </w:r>
      <w:r>
        <w:rPr/>
        <w:t>FAX</w:t>
      </w:r>
      <w:r>
        <w:rPr/>
        <w:t>してください。（送信票は不要です）</w:t>
      </w:r>
    </w:p>
    <w:p>
      <w:pPr>
        <w:pStyle w:val="Normal"/>
        <w:rPr/>
      </w:pPr>
      <w:r>
        <w:rPr/>
        <w:t>名桜大学教務部入試・広報課　　</w:t>
      </w:r>
      <w:r>
        <w:rPr/>
        <w:t>FAX</w:t>
      </w:r>
      <w:r>
        <w:rPr/>
        <w:t>番号</w:t>
      </w:r>
      <w:r>
        <w:rPr/>
        <w:t>：</w:t>
      </w:r>
      <w:r>
        <w:rPr/>
        <w:t>0980-54-2429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7:00Z</dcterms:created>
  <dc:creator>名桜大学</dc:creator>
  <dc:description/>
  <cp:keywords/>
  <dc:language>en-US</dc:language>
  <cp:lastModifiedBy>user</cp:lastModifiedBy>
  <cp:lastPrinted>2020-08-10T12:08:00Z</cp:lastPrinted>
  <dcterms:modified xsi:type="dcterms:W3CDTF">2022-05-09T02:41:00Z</dcterms:modified>
  <cp:revision>11</cp:revision>
  <dc:subject/>
  <dc:title>出前授業申込書</dc:title>
</cp:coreProperties>
</file>